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sz w:val="40"/>
          <w:szCs w:val="28"/>
        </w:rPr>
      </w:pPr>
      <w:r>
        <w:rPr>
          <w:rFonts w:cs=".VnTime" w:ascii=".VnTime" w:hAnsi=".VnTime"/>
          <w:b/>
          <w:sz w:val="40"/>
          <w:szCs w:val="28"/>
        </w:rPr>
        <w:t xml:space="preserve">Chuyªn ®Ò : </w:t>
      </w:r>
      <w:r>
        <w:rPr>
          <w:rFonts w:cs=".VnTime" w:ascii=".VnTime" w:hAnsi=".VnTime"/>
          <w:b/>
          <w:sz w:val="36"/>
          <w:szCs w:val="28"/>
        </w:rPr>
        <w:t>VËn dông ph</w:t>
        <w:softHyphen/>
        <w:t>¬ng ph¸p d¹y häc</w:t>
      </w:r>
      <w:r>
        <w:rPr>
          <w:rFonts w:cs=".VnTime" w:ascii=".VnTime" w:hAnsi=".VnTime"/>
          <w:b/>
          <w:sz w:val="40"/>
          <w:szCs w:val="28"/>
        </w:rPr>
        <w:t xml:space="preserve"> </w:t>
      </w:r>
      <w:r>
        <w:rPr>
          <w:rFonts w:cs=".VnTime" w:ascii=".VnTime" w:hAnsi=".VnTime"/>
          <w:b/>
          <w:sz w:val="36"/>
          <w:szCs w:val="28"/>
        </w:rPr>
        <w:t>vµo tiÕt thùc hµnh m«n c«ng nghÖ 8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sz w:val="28"/>
          <w:szCs w:val="28"/>
        </w:rPr>
        <w:t>Bµi 16</w:t>
      </w:r>
      <w:r>
        <w:rPr>
          <w:rFonts w:cs=".VnTime" w:ascii=".VnTime" w:hAnsi=".VnTime"/>
          <w:b/>
          <w:sz w:val="28"/>
          <w:szCs w:val="28"/>
        </w:rPr>
        <w:t>: Thùc hµnh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>§äc b¶n vÏ nhµ ®¬n gi¶n</w:t>
      </w:r>
      <w:r>
        <w:rPr>
          <w:rFonts w:cs=".VnTime" w:ascii=".VnTime" w:hAnsi=".VnTime"/>
          <w:b/>
          <w:sz w:val="28"/>
          <w:szCs w:val="28"/>
        </w:rPr>
        <w:t xml:space="preserve"> 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.VnTime" w:ascii=".VnTime" w:hAnsi=".VnTime"/>
          <w:b/>
          <w:sz w:val="30"/>
          <w:szCs w:val="28"/>
        </w:rPr>
        <w:t>§Æt vÊn ®Ò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ab/>
        <w:t>+ M«n c«ng nghÖ còng nh</w:t>
        <w:softHyphen/>
        <w:t xml:space="preserve"> c¸c m«n häc kh¸c cña tr</w:t>
        <w:softHyphen/>
        <w:t>êng THCS ®Òu h</w:t>
        <w:softHyphen/>
        <w:t>íng vµo thùc hiÖn môc tiªu m«n häc ®· ®Þnh trong ch</w:t>
        <w:softHyphen/>
        <w:t>¬ng tr×nh. Môc tiªu ®· chØ ra nh÷ng kiÕn thøc, kÜ n¨ng vµ th¸i ®é cÇn ph¶i ®¹t sau khi häc xong tõng bµi, tõng ch</w:t>
        <w:softHyphen/>
        <w:t>¬ng vµ kÕt thóc ch</w:t>
        <w:softHyphen/>
        <w:t>¬ng tr×nh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M«n  c«ng nghÖ kh¸c víi c¸c m«n khoa häc c¬ b¶n kh¸c, nã lµ m«n khoa häc øng dông. M«n c«ng nghÖ gÇn gòi vµ g¾n chÆt víi nh÷ng ho¹t ®éng nghÒ nghiÖp cô thÓ. V× vËy ë m«n häc nµy, lÝ thuyÕt vµ thùc hµnh g¾n rÊt chÆt chÏ víi nhau, bæ sung hç trî cho nhau, ®ång thêi néi dung thùc hµnh cã vÞ trÝ rÊt quan träng. Trong môc tiªu cña m«n häc rÊt coi träng viÖc rÌn kÜ n¨ng thùc hµnh cho häc sinh. Víi ý nghÜa ®ã, ch¾c b¹n còng ®ång ý víi t«i r»ng: GV d¹y m«n c«ng nghÖ cÇn n¾m v÷ng nh÷ng kÜ n¨ng thùc hµnh vµ sö dông ®å dïng häc tËp lµ rÊt quan träng trong ch</w:t>
        <w:softHyphen/>
        <w:t>¬ng tr×nh m«n häc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ab/>
        <w:t>§©y lµ mét trong c¸c ph</w:t>
        <w:softHyphen/>
        <w:t>¬ng ph¸p d¹y häc ph¸t huy tÝnh tÝch cùc, chñ ®éng, s¸ng t¹o häc tËp cña häc sinh cÇn ®</w:t>
        <w:softHyphen/>
        <w:t>îc ¸p dông trong d¹y häc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>+  Tõ thùc tÕ trªn t«i tæ chøc thùc hiÖn giê chuyªn ®Ò m«n c«ng nghÖ 8 víi néi dung. “ VËn dông ph</w:t>
        <w:softHyphen/>
        <w:t>¬ng ph¸p d¹y häc vµo tiÕt thùc hµnh ” m«n c«ng nghÖ 8. Víi hi väng qua bµi häc sÏ gióp häc sinh lµm quen víi ph</w:t>
        <w:softHyphen/>
        <w:t>¬ng ph¸p d¹y häc míi lµm t¨ng hiÖu qu¶ häc tËp bµi 16 còng nh</w:t>
        <w:softHyphen/>
        <w:t xml:space="preserve"> c¸c d¹ng bµi thùc hµnh m«n c«ng nghÖ 8, bëi ®©y lµ d¹ng bµi rÊt phæ biÕn vµ kh¸ trõu t</w:t>
        <w:softHyphen/>
        <w:t>îng trong ch</w:t>
        <w:softHyphen/>
        <w:t>¬ng tr×nh m«n c«ng nghÖ 8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ab/>
        <w:t>+  §ång thêi th«ng qua giê chuyªn ®Ò t«i còng rÊt mong ®</w:t>
        <w:softHyphen/>
        <w:t>îc c¸c ®ång nghiÖp trao ®æi, th¶o luËn ®Ó ®</w:t>
        <w:softHyphen/>
        <w:t>a ra h×nh thøc, ph</w:t>
        <w:softHyphen/>
        <w:t>¬ng ph¸p tèt nhÊt nh»m n©ng cao hiÖu qu¶ giê häc, còng nh</w:t>
        <w:softHyphen/>
        <w:t xml:space="preserve"> n©ng cao h¬n n÷a tr×nh ®é chuyªn m«n cña m×nh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.VnTime" w:ascii=".VnTime" w:hAnsi=".VnTime"/>
          <w:b/>
          <w:sz w:val="30"/>
          <w:szCs w:val="28"/>
        </w:rPr>
        <w:t>Néi dung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Môc tiªu.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ab/>
        <w:t>+  Qua giê chuyªn ®Ò lµm t¨ng hiÖu qu¶ häc tËp cña häc sinh. C¸c em ®</w:t>
        <w:softHyphen/>
        <w:t>îc lµm quen víi ph</w:t>
        <w:softHyphen/>
        <w:t>¬ng ph¸p d¹y häc thùc hµnh ®Ó hoµn thµnh c«ng viÖc, ®Ó hiÓu c¸ch ®äc vµ ®äc ®</w:t>
        <w:softHyphen/>
        <w:t>îc b¶n vÏ nhµ ®¬n gi¶n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 §ång thêi mong muèn cïng ®ång nghiÖp th¶o luËn ®ãng gãp nh»m ®</w:t>
        <w:softHyphen/>
        <w:t>a ra ph</w:t>
        <w:softHyphen/>
        <w:t>¬ng ph¸p cã hiÖu qu¶ cho bµi 16 còng nh</w:t>
        <w:softHyphen/>
        <w:t xml:space="preserve"> c¸c bµi thùc hµnh m«n c«ng nghÖ 8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KÕt qu¶: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sinh lµm quen víi ph</w:t>
        <w:softHyphen/>
        <w:t>¬ng ph¸p sö dông ®å dïng d¹y häc ®Ó lµm t¨ng hiÖu qu¶ häc tËp bµi 16 còng nh</w:t>
        <w:softHyphen/>
        <w:t xml:space="preserve"> c¸c bµi thùc hµnh  m«n c«ng nghÖ 8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äc sinh hiÓu ®</w:t>
        <w:softHyphen/>
        <w:t>îc c¸c néi dung cña b¶n vÏ nhµ vµ ®äc ®</w:t>
        <w:softHyphen/>
        <w:t>îc b¶n vÏ nhµ ®¬n gi¶n "B¶n vÏ nhµ ë"</w:t>
      </w:r>
    </w:p>
    <w:p>
      <w:pPr>
        <w:pStyle w:val="Normal"/>
        <w:ind w:left="335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Quy m«: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ab/>
        <w:t>Thùc hiÖn giê chuyªn ®Ò: CÊp t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Ng</w:t>
        <w:softHyphen/>
        <w:t xml:space="preserve">êi thùc hiÖn: Gi¸o viªn tæ Lý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Công Nghệ 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.VnTime" w:ascii=".VnTime" w:hAnsi=".VnTime"/>
          <w:b/>
          <w:sz w:val="30"/>
          <w:szCs w:val="28"/>
        </w:rPr>
        <w:t>TiÕn tr×nh thùc hiÖn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.VnTime" w:ascii=".VnTime" w:hAnsi=".VnTime"/>
          <w:b/>
          <w:sz w:val="28"/>
          <w:szCs w:val="28"/>
        </w:rPr>
        <w:t>TiÕt 13. Bµi 16: Thùc hµnh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§äc b¶n vÏ nhµ ®¬n gi¶n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  <w:b/>
          <w:i/>
          <w:sz w:val="28"/>
          <w:szCs w:val="28"/>
        </w:rPr>
        <w:t>Môc tiªu bµi häc</w:t>
      </w:r>
      <w:r>
        <w:rPr>
          <w:rFonts w:cs=".VnTime" w:ascii=".VnTime" w:hAnsi=".VnTime"/>
          <w:sz w:val="28"/>
          <w:szCs w:val="28"/>
        </w:rPr>
        <w:t>: Häc sinh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ab/>
        <w:t>+ HiÓu ®</w:t>
        <w:softHyphen/>
        <w:t>îc néi dung vµ tr×nh tù ®äc b¶n vÏ nhµ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ab/>
        <w:t>+ §äc ®</w:t>
        <w:softHyphen/>
        <w:t>îc b¶n vÏ nhµ ®¬n gi¶n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ab/>
        <w:t>+ Ham thÝch t×m hiÓu b¶n vÏ x©y dùng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ab/>
        <w:t>+ Cã ý thøc tæ chøc kØ luËt, tinh thÇn t</w:t>
        <w:softHyphen/>
        <w:t>¬ng trî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Ph</w:t>
        <w:softHyphen/>
        <w:t>¬ng tiÖn d¹y häc.</w:t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.VnTime" w:ascii=".VnTime" w:hAnsi=".VnTime"/>
          <w:sz w:val="28"/>
          <w:szCs w:val="28"/>
        </w:rPr>
        <w:t>GV: + H×nh vÏ phãng to b¶ng 15.2, H×nh 15.1, h×nh 16.1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+ SGK, SGV.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:  + SGK, vë ghi, ®å dïng häc tËp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+ KÎ tr</w:t>
        <w:softHyphen/>
        <w:t>íc mÉu b¶ng 15.1 (Bµi 15)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iÕn tr×nh .</w:t>
      </w:r>
    </w:p>
    <w:p>
      <w:pPr>
        <w:pStyle w:val="Normal"/>
        <w:ind w:left="36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GV: Giíi thiÖu bµi.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83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Cho häc sinh quan s¸t b¶n vÏ nhµ mét tÇng.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B¶n vÏ nhµ gåm nh÷ng néi dung g×?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Gäi HS lªn ®äc dùa vµo b¶ng 15.2.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Cñng cè l¹i tr×nh tù ®äc b¶n vÏ nhµ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äc sinh ®äc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äc sinh ®äc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®äc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: Treo b¶ng 15.2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: Tr×nh bµy néi dung cña bµi thùc hµ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: Giíi thiÖu b¶n vÏ nhµ ë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: H</w:t>
              <w:softHyphen/>
              <w:t>íng dÉn c¸ch tr×nh bµy bµi lµm (B¸o c¸o thùc hµnh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: Ph¸t phiÕu häc tËp cho c¸c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: Yªu cÇu häc sinh lµm viÖc theo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: Theo dâi kÞp thêi nh÷ng sai sãt cña häc sinh trong qu¸ tr×nh thùc hµn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: Thu phiÕu häc tËp cña c¸c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: NhËn xÐt vµ chèt l¹i c¸ch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: Ghi vµo v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: Ph¸t phiÕu chÐo gi÷a c¸c nhã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c¸c nhãm ®¸nh gi¸ vµ cho ®iÓm chÐo nhau dùa trªn sù h</w:t>
              <w:softHyphen/>
              <w:t>íng dÉn cña gi¸o viª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c¸c nhãm nhËn xÐt, bæ sung vµ cho ®iÓm nhãm b¹n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.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¤n tËp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×nh tù ®äc b¶n vÏ nhµ: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Khung tªn.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H×nh biÓu diÔn.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KÝch th</w:t>
              <w:softHyphen/>
              <w:t>íc.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 C¸c bé phËn.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ChuÈn bÞ: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Óm tra sù chuÈn bÞ cña häc sinh ®· ®</w:t>
              <w:softHyphen/>
              <w:t>îc ph©n c«ng.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Néi dung.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b¶n vÏ nhµ ë (h. 16.1) vµ tr¶ lêi c¸c c©u hái theo mÉu b¶ng 15.2 (bµi 15)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¸c b</w:t>
              <w:softHyphen/>
              <w:t>íc tiÕn hµnh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hi c¸c néi dung cÇn hiÓu vµo mÉu nh</w:t>
              <w:softHyphen/>
              <w:t xml:space="preserve"> b¶ng 15.2 - trang 48.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Î b¶ng theo b¶ng 15.2 vµo bµi lµm, bá b¶n vÏ nhµ mét tÇng vµ thay vµo b¶n vÏ nhµ ë.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hi phÇn tr¶ lêi vµo b¶ng.</w:t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3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ñng cè:</w:t>
      </w:r>
    </w:p>
    <w:p>
      <w:pPr>
        <w:pStyle w:val="Normal"/>
        <w:numPr>
          <w:ilvl w:val="0"/>
          <w:numId w:val="4"/>
        </w:numPr>
        <w:rPr/>
      </w:pPr>
      <w:r>
        <w:rPr>
          <w:rFonts w:cs=".VnTime" w:ascii=".VnTime" w:hAnsi=".VnTime"/>
          <w:sz w:val="28"/>
          <w:szCs w:val="28"/>
        </w:rPr>
        <w:t>NhËn xÐt giê lµm bµi thùc hµnh vÒ tinh thÇn, th¸i ®é vµ kÕt qu¶ thùc hµnh cña häc sinh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DÆn dß: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Ò nhµ: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>+  §äc l¹i b¶n vÏ nhµ ë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>+ ¤n tËp c¸c néi dung ®· häc trong ch</w:t>
        <w:softHyphen/>
        <w:t>¬ng I, II ®Ó giê sau «n tËp.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sz w:val="28"/>
          <w:szCs w:val="28"/>
        </w:rPr>
        <w:t xml:space="preserve">IV. </w:t>
      </w:r>
      <w:r>
        <w:rPr>
          <w:rFonts w:cs=".VnTimeH" w:ascii=".VnTimeH" w:hAnsi=".VnTimeH"/>
          <w:b/>
          <w:sz w:val="28"/>
          <w:szCs w:val="28"/>
        </w:rPr>
        <w:t>ý</w:t>
      </w:r>
      <w:r>
        <w:rPr>
          <w:rFonts w:cs=".VnTime" w:ascii=".VnTime" w:hAnsi=".VnTime"/>
          <w:b/>
          <w:sz w:val="28"/>
          <w:szCs w:val="28"/>
        </w:rPr>
        <w:t xml:space="preserve"> kiÕn th¶o luËn cña tæ: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V. ý kiÕn cña ban gi¸m hiÖu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sz w:val="28"/>
          <w:szCs w:val="28"/>
        </w:rPr>
        <w:t>VI. ý</w:t>
      </w:r>
      <w:r>
        <w:rPr/>
        <w:t xml:space="preserve"> kiÕn nhËn xÐt sau khi thùc hiÖn chuyªn ®Ò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265" w:hRule="atLeast"/>
        </w:trPr>
        <w:tc>
          <w:tcPr>
            <w:tcW w:w="10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0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sz w:val="28"/>
          <w:szCs w:val="28"/>
        </w:rPr>
        <w:t>VII</w:t>
      </w:r>
      <w:r>
        <w:rPr/>
        <w:t>. §¸nh gi¸ xÕp lo¹i cña tæ chuyªn m«n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hãm ..........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r×nh tù ®äc b¶n vÏ nhµ ë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083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192"/>
        <w:gridCol w:w="524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r×nh tù ®ä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 cÇn hiÓ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B¶n vÏ nhµ ë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Khung tª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ªn gäi ng«i nh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Ø lÖ b¶n vÏ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H×nh biÓu diÔ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ªn gäi h×nh chiÕ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ªn gäi mÆt c¾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KÝch th</w:t>
              <w:softHyphen/>
              <w:t>í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Ých th</w:t>
              <w:softHyphen/>
              <w:t>íc chu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Ých th</w:t>
              <w:softHyphen/>
              <w:t>íc tõng bé phË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 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 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. C¸c bé phË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è phß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è cöa ®i vµ sè cöa sæ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bé phËn kh¸c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 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* ý kiÕn nhËn xÐt: 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* §¹t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 xml:space="preserve"> ®iÓ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191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745" w:leader="none"/>
      </w:tabs>
      <w:rPr>
        <w:rFonts w:ascii="Cambria" w:hAnsi="Cambria" w:cs="Cambria"/>
      </w:rPr>
    </w:pPr>
    <w:r>
      <w:rPr>
        <w:rFonts w:cs="Cambria" w:ascii="Cambria" w:hAnsi="Cambria"/>
      </w:rPr>
      <w:t>Trường THCS Hoàng Sa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74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8"/>
        <w:szCs w:val="28"/>
      </w:rPr>
    </w:pPr>
    <w:r>
      <w:rPr>
        <w:sz w:val="28"/>
        <w:szCs w:val="28"/>
      </w:rPr>
      <w:t>Chuyên đề công nghệ 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1:00Z</dcterms:created>
  <dc:creator>trung_2</dc:creator>
  <dc:description/>
  <cp:keywords/>
  <dc:language>en-US</dc:language>
  <cp:lastModifiedBy>User</cp:lastModifiedBy>
  <cp:lastPrinted>2008-10-18T07:15:00Z</cp:lastPrinted>
  <dcterms:modified xsi:type="dcterms:W3CDTF">2017-05-14T23:04:00Z</dcterms:modified>
  <cp:revision>3</cp:revision>
  <dc:subject/>
  <dc:title/>
</cp:coreProperties>
</file>